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南化三小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-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学年体育工作相关内容公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南化三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-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</w:rPr>
        <w:t>学生体质健康总体优秀率、良好率、合格率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2010"/>
        <w:gridCol w:w="2010"/>
        <w:gridCol w:w="2010"/>
      </w:tblGrid>
      <w:tr>
        <w:trPr>
          <w:trHeight w:val="720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化三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学生体质健康数据分析</w:t>
            </w:r>
          </w:p>
        </w:tc>
      </w:tr>
      <w:tr>
        <w:trPr>
          <w:trHeight w:val="6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2225</wp:posOffset>
                  </wp:positionV>
                  <wp:extent cx="1276350" cy="390525"/>
                  <wp:effectExtent l="0" t="0" r="0" b="0"/>
                  <wp:wrapNone/>
                  <wp:docPr id="1" name="直接连接符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31"/>
                <w:rFonts w:ascii="宋体" w:hAnsi="宋体" w:cs="宋体"/>
                <w:b w:val="false"/>
                <w:bCs w:val="false"/>
                <w:lang w:val="en-US" w:eastAsia="zh-CN" w:bidi="ar"/>
              </w:rPr>
              <w:t xml:space="preserve">总得分     </w:t>
            </w:r>
            <w:r>
              <w:rPr>
                <w:rStyle w:val="Font01"/>
                <w:rFonts w:ascii="宋体" w:hAnsi="宋体" w:cs="宋体"/>
                <w:b w:val="false"/>
                <w:bCs w:val="false"/>
                <w:lang w:val="en-US" w:eastAsia="zh-CN" w:bidi="ar"/>
              </w:rPr>
              <w:t>年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8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.8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.2%</w:t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15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.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.0%</w:t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3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.8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.0%</w:t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5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8.6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.2%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化三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0-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bCs w:val="false"/>
          <w:sz w:val="24"/>
          <w:szCs w:val="24"/>
        </w:rPr>
        <w:t>总体近视率</w:t>
      </w:r>
    </w:p>
    <w:tbl>
      <w:tblPr>
        <w:tblW w:w="74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2"/>
        <w:gridCol w:w="1861"/>
        <w:gridCol w:w="1861"/>
        <w:gridCol w:w="1628"/>
      </w:tblGrid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2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低下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.91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龋齿龋患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.74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不良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7</w:t>
            </w:r>
          </w:p>
        </w:tc>
      </w:tr>
      <w:tr>
        <w:trPr>
          <w:trHeight w:val="2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胖患病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.2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化三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1-20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体育课课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eastAsia="zh-CN"/>
        </w:rPr>
        <w:t>体育教师课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7"/>
        <w:gridCol w:w="684"/>
        <w:gridCol w:w="688"/>
        <w:gridCol w:w="684"/>
        <w:gridCol w:w="691"/>
        <w:gridCol w:w="688"/>
        <w:gridCol w:w="691"/>
        <w:gridCol w:w="688"/>
        <w:gridCol w:w="693"/>
        <w:gridCol w:w="688"/>
        <w:gridCol w:w="722"/>
      </w:tblGrid>
      <w:tr>
        <w:trPr>
          <w:trHeight w:val="285" w:hRule="atLeast"/>
        </w:trPr>
        <w:tc>
          <w:tcPr>
            <w:tcW w:w="8306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化三小王琴老师课表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8510" cy="530860"/>
                  <wp:effectExtent l="0" t="0" r="0" b="0"/>
                  <wp:wrapNone/>
                  <wp:docPr id="2" name="直接连接符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接连接符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星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节次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50~9:3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:40~10:2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~11:4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形体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:15~11:5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　间　休　息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~14:4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50~15:3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化三小金晶老师课表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35</wp:posOffset>
                  </wp:positionV>
                  <wp:extent cx="885190" cy="583565"/>
                  <wp:effectExtent l="0" t="0" r="0" b="0"/>
                  <wp:wrapNone/>
                  <wp:docPr id="3" name="直接连接符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接连接符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星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节次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50~9:3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:40~10:2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~11:4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形体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:15~11:5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　间　休　息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~14:4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50~15:3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化三小王海凤老师课表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37235" cy="561975"/>
                  <wp:effectExtent l="0" t="0" r="0" b="0"/>
                  <wp:wrapNone/>
                  <wp:docPr id="4" name="直接连接符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直接连接符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星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节次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50~9:3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:40~10:2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~11:4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:15~11:5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　间　休　息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~14:4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50~15:3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化三小王柳老师课表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10160</wp:posOffset>
                  </wp:positionV>
                  <wp:extent cx="895985" cy="542290"/>
                  <wp:effectExtent l="0" t="0" r="0" b="0"/>
                  <wp:wrapNone/>
                  <wp:docPr id="5" name="直接连接符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直接连接符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星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节次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50~9:3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:40~10:2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~11:4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:15~11:5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　间　休　息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~14:4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50~15:3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化三小杨海林老师课表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43180</wp:posOffset>
                  </wp:positionV>
                  <wp:extent cx="895985" cy="542290"/>
                  <wp:effectExtent l="0" t="0" r="0" b="0"/>
                  <wp:wrapNone/>
                  <wp:docPr id="6" name="直接连接符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直接连接符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　　星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节次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二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四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五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:50~9:3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:40~10:2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~11:4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:15~11:5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形体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午　间　休　息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~14:4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50~15:35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体育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隶书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隶书" w:cs="华文隶书" w:ascii="华文隶书" w:hAnsi="华文隶书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化三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体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兴趣小组活动安排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6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1196"/>
        <w:gridCol w:w="2341"/>
        <w:gridCol w:w="1613"/>
      </w:tblGrid>
      <w:tr>
        <w:trPr>
          <w:trHeight w:val="285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  <w:t>快乐周三安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啦啦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海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楼舞蹈教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tbl>
      <w:tblPr>
        <w:tblW w:w="63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396"/>
        <w:gridCol w:w="2212"/>
        <w:gridCol w:w="1613"/>
      </w:tblGrid>
      <w:tr>
        <w:trPr>
          <w:trHeight w:val="285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周三安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团负责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地点（暂定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乒乓球教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啦啦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育团辅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五、南化三小三好学生体测总成绩及各分项成绩</w:t>
      </w:r>
    </w:p>
    <w:tbl>
      <w:tblPr>
        <w:tblW w:w="1011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7"/>
        <w:gridCol w:w="517"/>
        <w:gridCol w:w="733"/>
        <w:gridCol w:w="733"/>
        <w:gridCol w:w="900"/>
        <w:gridCol w:w="784"/>
        <w:gridCol w:w="942"/>
        <w:gridCol w:w="792"/>
        <w:gridCol w:w="788"/>
        <w:gridCol w:w="703"/>
        <w:gridCol w:w="766"/>
        <w:gridCol w:w="657"/>
      </w:tblGrid>
      <w:tr>
        <w:trPr>
          <w:trHeight w:val="8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活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钟跳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返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钟仰卧起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等级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佳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伊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伊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蜜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若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思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相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茗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晨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陈熙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楒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树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余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淑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筱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睿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萱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思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可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缑欣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艾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若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瑾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思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弈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丝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沐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泽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恩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雅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弘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皓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乐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晗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馨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睿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定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智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晟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紫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语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邹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秋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添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宇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闾昕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婉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沐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逸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依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亚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鹏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浩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梦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梓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乐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子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书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煜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轩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紫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宜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芷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英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博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锦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天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亦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煜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晨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子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心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晨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雨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希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铭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可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范晗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格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景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贤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雅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化三小阳光体育活动方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南化三小阳光大课间活动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全面贯彻《中共中央国务院关于深化教育改革全面推进素质教育的决定》，认真落实《全日制义务教育体育与健康课程标准》，坚持一切从学生的终身发展需要出发，激发学生运动兴趣，培养学生的锻炼习惯，锤炼学生勇敢顽强、坚忍不拔的意志品格，促进学生在身体、心理和社会适应能力等方面健康和谐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二、活动目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开展大课间活动，改革学校课间操，优化课间操的时间、空间、形式、内容和结构，使学生乐于参加，主动掌握健身的方法并自觉锻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通过大课间活动，优化学校体育场地设施设备及管理，提高其使用率，发挥其育人效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通过大课间活动，确保学生每天一小时体育锻炼时间，促进师生间、学生间的和谐关系，提高学生的合作、竞争意识和交往能力，营造积极向上的校园氛围，促进学生健康成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三、活动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1.</w:t>
      </w:r>
      <w:r>
        <w:rPr>
          <w:sz w:val="22"/>
          <w:szCs w:val="22"/>
        </w:rPr>
        <w:t>全员参与原则。师生全员参加，充分发挥师生的积极性和创造性，达到全体健身的目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2.</w:t>
      </w:r>
      <w:r>
        <w:rPr>
          <w:sz w:val="22"/>
          <w:szCs w:val="22"/>
        </w:rPr>
        <w:t>安全第一原则。严密场地、器材管理，落实行政值周、班主任、副班主任职责，强化活动过程管理，制订安全预案，全方位贯彻“安全第一”原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3.</w:t>
      </w:r>
      <w:r>
        <w:rPr>
          <w:sz w:val="22"/>
          <w:szCs w:val="22"/>
        </w:rPr>
        <w:t>因地制宜原则。根据我校场地小，在校学生多，人均占地面积不足的特点，采取以年级为单位，分小组活动的形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4.</w:t>
      </w:r>
      <w:r>
        <w:rPr>
          <w:sz w:val="22"/>
          <w:szCs w:val="22"/>
        </w:rPr>
        <w:t>科学性原则。遵循学生身心发展的规律，我校从实际出发，以全面落实</w:t>
      </w:r>
      <w:hyperlink r:id="rId8">
        <w:r>
          <w:rPr>
            <w:rStyle w:val="InternetLink"/>
            <w:color w:val="000000"/>
            <w:sz w:val="22"/>
            <w:szCs w:val="22"/>
          </w:rPr>
          <w:t>教学</w:t>
        </w:r>
      </w:hyperlink>
      <w:r>
        <w:rPr>
          <w:sz w:val="22"/>
          <w:szCs w:val="22"/>
        </w:rPr>
        <w:t>，又不增加学业负担为前提，合理地安排大课间的课程和内容，将体育融为一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四、活动安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体育大课间活动安排在上午第一节课前，</w:t>
      </w:r>
      <w:r>
        <w:rPr>
          <w:sz w:val="22"/>
          <w:szCs w:val="22"/>
        </w:rPr>
        <w:t>8:00-8:30</w:t>
      </w:r>
      <w:r>
        <w:rPr>
          <w:sz w:val="22"/>
          <w:szCs w:val="22"/>
        </w:rPr>
        <w:t>，时间为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第一部分：整队、进场 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钟）晨会下课铃声响后，同学们随着音乐整齐的走出教室，进入塑胶跑道开始慢跑，进入操场指定位置准备做操。进场顺序如图</w:t>
      </w:r>
      <w:r>
        <w:rPr>
          <w:sz w:val="22"/>
          <w:szCs w:val="2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第二部分：广播操《希望风帆》 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钟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第三部分：</w:t>
      </w:r>
      <w:r>
        <w:rPr>
          <w:sz w:val="22"/>
          <w:szCs w:val="22"/>
          <w:lang w:eastAsia="zh-CN"/>
        </w:rPr>
        <w:t>活力健身操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钟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第四部分：分组活动，音乐《相亲相爱》《我相信》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分钟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第五部分：整队、退场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钟） 同学们随着音乐有秩序的走进教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五、组织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组长：李德诚       副组长：王 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成员：体育老师及各班主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六、制度建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活动安全，注意事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1.</w:t>
      </w:r>
      <w:r>
        <w:rPr>
          <w:sz w:val="22"/>
          <w:szCs w:val="22"/>
        </w:rPr>
        <w:t>穿运动鞋参加活动，衣着宽松，尽可能穿运动服装，不能装、带各类坚硬、锋利的物品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2.</w:t>
      </w:r>
      <w:r>
        <w:rPr>
          <w:sz w:val="22"/>
          <w:szCs w:val="22"/>
        </w:rPr>
        <w:t>在指定位置进行规定项目活动，不能擅自进行其他项目活动，更不能乱窜乱跑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3.</w:t>
      </w:r>
      <w:r>
        <w:rPr>
          <w:sz w:val="22"/>
          <w:szCs w:val="22"/>
        </w:rPr>
        <w:t>要根据身体情况开展活动，如有身体不适或受伤应立即告知老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4.</w:t>
      </w:r>
      <w:r>
        <w:rPr>
          <w:sz w:val="22"/>
          <w:szCs w:val="22"/>
        </w:rPr>
        <w:t>活动时，同学间要互相协作、谦让，互相帮助，共同做好安全保护工作，不能互相吵闹、争执甚至打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班主任职责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1.</w:t>
      </w:r>
      <w:r>
        <w:rPr>
          <w:sz w:val="22"/>
          <w:szCs w:val="22"/>
        </w:rPr>
        <w:t>要加强安全教育，并使学生掌握必要的安全防范知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2.</w:t>
      </w:r>
      <w:r>
        <w:rPr>
          <w:sz w:val="22"/>
          <w:szCs w:val="22"/>
        </w:rPr>
        <w:t>按《大课间活动方案》准备活动器材，做好安全检查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3.</w:t>
      </w:r>
      <w:r>
        <w:rPr>
          <w:sz w:val="22"/>
          <w:szCs w:val="22"/>
        </w:rPr>
        <w:t>检查学生衣着，了解学生的健康状况，合理安排运动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4.</w:t>
      </w:r>
      <w:r>
        <w:rPr>
          <w:sz w:val="22"/>
          <w:szCs w:val="22"/>
        </w:rPr>
        <w:t>活动时，要做好组织及安全防护工作，防止伤害事故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5.</w:t>
      </w:r>
      <w:r>
        <w:rPr>
          <w:sz w:val="22"/>
          <w:szCs w:val="22"/>
        </w:rPr>
        <w:t>如有意外伤害事故，要严格按照《伤害突发事件处理办法》进行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</w:rPr>
        <w:t>大课间辅导老师职责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1.</w:t>
      </w:r>
      <w:r>
        <w:rPr>
          <w:sz w:val="22"/>
          <w:szCs w:val="22"/>
        </w:rPr>
        <w:t>室外体育活动，必须跟班到位，协助班主任组织大课间活动，并监督学生活动安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2.</w:t>
      </w:r>
      <w:r>
        <w:rPr>
          <w:sz w:val="22"/>
          <w:szCs w:val="22"/>
        </w:rPr>
        <w:t>协助班主任做好突发事件的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firstLine="482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注：如遇雨天，大课间活动在室内举行，方案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1.</w:t>
      </w:r>
      <w:r>
        <w:rPr>
          <w:sz w:val="22"/>
          <w:szCs w:val="22"/>
        </w:rPr>
        <w:t>室内跑操：跟随音乐在教室内进行原地四面跑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2.</w:t>
      </w:r>
      <w:r>
        <w:rPr>
          <w:sz w:val="22"/>
          <w:szCs w:val="22"/>
        </w:rPr>
        <w:t>室内操：雨天在室内由班主任教师负责，播放室内操视频，组织学生做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firstLine="482"/>
        <w:textAlignment w:val="auto"/>
        <w:rPr>
          <w:sz w:val="22"/>
          <w:szCs w:val="22"/>
        </w:rPr>
      </w:pPr>
      <w:r>
        <w:rPr>
          <w:sz w:val="22"/>
          <w:szCs w:val="22"/>
          <w:lang w:eastAsia="zh-CN"/>
        </w:rPr>
        <w:t>3.</w:t>
      </w:r>
      <w:r>
        <w:rPr>
          <w:sz w:val="22"/>
          <w:szCs w:val="22"/>
        </w:rPr>
        <w:t>放松活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firstLine="482"/>
        <w:textAlignment w:val="auto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= 1 \* GB3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①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双手十指交叉推向天花板的方向，提踵</w:t>
      </w:r>
      <w:r>
        <w:rPr>
          <w:sz w:val="22"/>
          <w:szCs w:val="22"/>
        </w:rPr>
        <w:t>4x8</w:t>
      </w:r>
      <w:r>
        <w:rPr>
          <w:sz w:val="22"/>
          <w:szCs w:val="22"/>
        </w:rPr>
        <w:t>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firstLine="482"/>
        <w:textAlignment w:val="auto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= 2 \* GB3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②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双手十指交叉屈髋向前推出，拉伸</w:t>
      </w:r>
      <w:r>
        <w:rPr>
          <w:sz w:val="22"/>
          <w:szCs w:val="22"/>
        </w:rPr>
        <w:t>4x8</w:t>
      </w:r>
      <w:r>
        <w:rPr>
          <w:sz w:val="22"/>
          <w:szCs w:val="22"/>
        </w:rPr>
        <w:t>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firstLine="482"/>
        <w:textAlignment w:val="auto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= 3 \* GB3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③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双手十指交叉向左侧弯曲，拉伸</w:t>
      </w:r>
      <w:r>
        <w:rPr>
          <w:sz w:val="22"/>
          <w:szCs w:val="22"/>
        </w:rPr>
        <w:t>4x8</w:t>
      </w:r>
      <w:r>
        <w:rPr>
          <w:sz w:val="22"/>
          <w:szCs w:val="22"/>
        </w:rPr>
        <w:t>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00" w:after="0"/>
        <w:ind w:firstLine="482"/>
        <w:textAlignment w:val="auto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= 4 \* GB3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④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双手十指交叉向右侧弯曲，拉伸</w:t>
      </w:r>
      <w:r>
        <w:rPr>
          <w:sz w:val="22"/>
          <w:szCs w:val="22"/>
        </w:rPr>
        <w:t>4x8</w:t>
      </w:r>
      <w:r>
        <w:rPr>
          <w:sz w:val="22"/>
          <w:szCs w:val="22"/>
        </w:rPr>
        <w:t>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  <w:vertAlign w:val="sub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  <w:vertAlign w:val="superscript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华文隶书" w:hAnsi="华文隶书" w:eastAsia="华文隶书" w:cs="华文隶书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gkstk.com/article/jiaoxuefansi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27T08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25DDB224F42A8E04F2DC80D56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